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  <w:t xml:space="preserve">Оформление субсидии на оплату </w:t>
      </w:r>
    </w:p>
    <w:p>
      <w:pPr>
        <w:pStyle w:val="Normal"/>
        <w:spacing w:before="100" w:after="100"/>
        <w:jc w:val="both"/>
        <w:rPr/>
      </w:pPr>
      <w:r>
        <w:rPr>
          <w:rFonts w:cs="Arial" w:ascii="Times New Roman" w:hAnsi="Times New Roman"/>
          <w:b/>
          <w:bCs/>
          <w:sz w:val="36"/>
          <w:szCs w:val="36"/>
        </w:rPr>
        <w:t xml:space="preserve">жилого помещения и коммунальных </w:t>
      </w:r>
    </w:p>
    <w:p>
      <w:pPr>
        <w:pStyle w:val="Normal"/>
        <w:spacing w:before="100" w:after="100"/>
        <w:jc w:val="both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  <w:t>услуг гражданам (семьям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Arial" w:ascii="Times New Roman" w:hAnsi="Times New Roman"/>
          <w:szCs w:val="28"/>
        </w:rPr>
        <w:t xml:space="preserve">Рассмотрение вопроса о назначении субсидии семье производится управлением социальной защиты населения Агаповского муниципального района (далее УСЗН) на основании заявления гражданина с приложением комплекта документов, установленных постановлением Правительства РФ от 14.12.2005 года “О предоставлении субсидий на оплату жилого помещения и коммунальных услуг”. Комплект документов  представляется  гражданином (заявителем) в УСЗН или специалисту отдела субсидий по месту жительства, или многофункциональный центр, или </w:t>
      </w:r>
      <w:r>
        <w:rPr>
          <w:rFonts w:cs="Arial" w:ascii="Times New Roman" w:hAnsi="Times New Roman"/>
          <w:b/>
          <w:szCs w:val="28"/>
        </w:rPr>
        <w:t>через единый портал государственных услуг</w:t>
      </w:r>
      <w:r>
        <w:rPr>
          <w:rFonts w:cs="Arial" w:ascii="Times New Roman" w:hAnsi="Times New Roman"/>
          <w:szCs w:val="28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Arial" w:ascii="Times New Roman" w:hAnsi="Times New Roman"/>
          <w:szCs w:val="28"/>
        </w:rPr>
        <w:t>Граждане, которые по состоянию здоровья не могут обратиться лично в пункты приема населения по вопросам субсидий, обслуживаются социальными работниками на дом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Arial" w:ascii="Times New Roman" w:hAnsi="Times New Roman"/>
          <w:szCs w:val="28"/>
        </w:rPr>
        <w:t>Документы могут направляться в  УСЗН по почте. В этом случае копии документов, направляемых по почте, должны быть нотариально заверены. При этом днем обращения за субсидией считается дата получения документов управлением. Обязанность подтверждения факта отправки документов лежит на заявител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Arial" w:ascii="Times New Roman" w:hAnsi="Times New Roman"/>
          <w:szCs w:val="28"/>
        </w:rPr>
        <w:t>Документы, подтверждающие доходы граждан, справки о составе семьи и другие документы, необходимые для оформления субсидии, выдаются организациями бесплатно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Arial" w:ascii="Times New Roman" w:hAnsi="Times New Roman"/>
          <w:szCs w:val="28"/>
        </w:rPr>
        <w:t>Организации, выдающие справки гражданам, а также предоставляющие в УСЗН сведения, необходимые для назначения субсидий гражданам, несут ответственность за достоверность предоставляемых сведений в соответствии с действующим законодательство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Arial" w:ascii="Times New Roman" w:hAnsi="Times New Roman"/>
          <w:szCs w:val="28"/>
        </w:rPr>
        <w:t>Гражданин, подавший заявление на предоставление субсидии на оплату жилья и коммунальных услуг, несет ответственность за достоверность указанных в заявлении сведений в соответствии с действующим законодательством. Представление заявителем неполных и недостоверных сведений является основанием для отказа в предоставлении субсид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  <w:t>Для оформления субсидии необходимо представить следующие документы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1.   Заявление о предоставлении субсидии с указанием всех членов семьи степени их родства по утвержденной  форм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2. Копии документов, удостоверяющие принадлежность заявителя и членов его семьи к гражданству РФ или к гражданству Республики Беларусь, Киргиз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3. 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 (свидетельства о рождении детей, свидетельство о браке, о расторжении брака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4. 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 (договор приватизации, договор найма, и др.). Заявитель, проходящий военную службу по контракту, зарегистрированный по месту жительства по адресу воинской части, но 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ом фонде и справку из воинской части об отсутствии возможности предоставления служебного жилого помещ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5. Документы, содержащие сведения о лицах, зарегистрированных совместно с заявителем. Если заявитель указал в заявлении о предоставлении субсидии в качестве членов своей семьи не всех граждан, зарегистрированных совместно с ним, он обязан представить документы, подтверждающие правовые основания проживания в этом помещении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 xml:space="preserve">6. Сведения о доходах за 6 календарных месяцев заявителя и </w:t>
      </w:r>
      <w:r>
        <w:rPr>
          <w:rFonts w:cs="Arial" w:ascii="Times New Roman" w:hAnsi="Times New Roman"/>
          <w:sz w:val="24"/>
          <w:szCs w:val="24"/>
        </w:rPr>
        <w:t>членов</w:t>
      </w:r>
      <w:r>
        <w:rPr>
          <w:rFonts w:cs="Arial" w:ascii="Times New Roman" w:hAnsi="Times New Roman"/>
          <w:szCs w:val="28"/>
        </w:rPr>
        <w:t xml:space="preserve"> его семьи, учитываемых  при решении вопроса предоставлении субсидии.  Отсчет указанного 6-месячного периода начинается за 6 месяцев до месяца подачи заявления о предоставлении субсид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szCs w:val="28"/>
          <w:u w:val="single"/>
        </w:rPr>
        <w:t>Студенты</w:t>
      </w:r>
      <w:r>
        <w:rPr>
          <w:rFonts w:cs="Arial" w:ascii="Times New Roman" w:hAnsi="Times New Roman"/>
          <w:szCs w:val="28"/>
        </w:rPr>
        <w:t xml:space="preserve"> представляют справки об обучении, размере стипендии за 6 месяцев, договор об оплате за обучение - для учащихся на коммерческой основ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szCs w:val="28"/>
          <w:u w:val="single"/>
        </w:rPr>
        <w:t>Индивидуальные предприниматели</w:t>
      </w:r>
      <w:r>
        <w:rPr>
          <w:rFonts w:cs="Arial" w:ascii="Times New Roman" w:hAnsi="Times New Roman"/>
          <w:szCs w:val="28"/>
        </w:rPr>
        <w:t xml:space="preserve"> представляют документы, предусмотренные налоговым законодательством для избранной ими системы налогообложения, что удостоверяется документом налогового органа (уведомление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7.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не всех граждан, зарегистрированных совместно с ним по месту его постоянного жительства, он обязан предоставить документы, подтверждающие размер вносимой ими платы за содержание и ремонт жилого помещения, и коммунальных услу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Arial" w:ascii="Times New Roman" w:hAnsi="Times New Roman"/>
          <w:szCs w:val="28"/>
        </w:rPr>
        <w:t>8. Данные о банковском счете или копия сберкнижки (1-й лист)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    </w:t>
      </w:r>
      <w:r>
        <w:rPr>
          <w:rFonts w:cs="Arial" w:ascii="Times New Roman" w:hAnsi="Times New Roman"/>
          <w:iCs/>
          <w:sz w:val="24"/>
          <w:szCs w:val="24"/>
        </w:rPr>
        <w:t>Специалисты отдела субсидий  по имеющейся базе данных и с использованием единой системы электронного взаимодействия получают следующие сведения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1.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2.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3.Сведения о документах, удостоверяющих гражданство Российской Федерации заявителя и членов его семь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4.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5.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6.Сведения о доходах заявителя и членов его семьи, учитываемых при решении вопроса о  предоставлении субсид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    </w:t>
      </w:r>
      <w:r>
        <w:rPr>
          <w:rFonts w:cs="Arial" w:ascii="Times New Roman" w:hAnsi="Times New Roman"/>
          <w:szCs w:val="28"/>
        </w:rPr>
        <w:t>Субсидия предоставляется на 6 месяцев. При представлении необходимых для предоставления субсидии документов с 1-го по 15-е число месяца субсидия предоставляется с 1-го числа текущего месяца, а при представлении указанных документов с 16-го по 30 (31) число месяца – с 1 числа следующего месяц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szCs w:val="28"/>
        </w:rPr>
        <w:t>Информация о результатах предоставления субсидии доводится до получателя субсидии различными способам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szCs w:val="28"/>
        </w:rPr>
        <w:t>- при личном посещении управления в установленный срок от соответствующего специалист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szCs w:val="28"/>
        </w:rPr>
        <w:t>-  письмом с уведомлением или открыткой в случаях отказа в предоставлении субсидии по расчету, а также приостановки или прекращения предоставления субсидии при возникновении задолженности по оплате ЖКУ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szCs w:val="28"/>
        </w:rPr>
        <w:t>- по телефону на основании паспортных данных гражданин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szCs w:val="28"/>
        </w:rPr>
        <w:t>- при получении субсидии в банке или на почте в случаях назначения субсидии гражданину на расчетный месяц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2:00Z</dcterms:created>
  <dc:creator>Таня </dc:creator>
  <dc:description/>
  <cp:keywords/>
  <dc:language>en-US</dc:language>
  <cp:lastModifiedBy>PCUSZN3</cp:lastModifiedBy>
  <cp:lastPrinted>2014-12-16T13:20:00Z</cp:lastPrinted>
  <dcterms:modified xsi:type="dcterms:W3CDTF">2022-08-16T03:34:00Z</dcterms:modified>
  <cp:revision>10</cp:revision>
  <dc:subject/>
  <dc:title>Оформление субсидии на оплату </dc:title>
</cp:coreProperties>
</file>